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出具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同志现实表现（政审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的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党组织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因公开招聘考察需要，通过贵处了解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同志的有关现实表现情况，详见现实表现（政审）材料提纲。写好后请加盖党组织公章，由考生本人交回我处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实表现（政审）材料提纲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该同志思想政治表现、道德品质如何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该同志工作表现、业务能力、工作成绩如何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该同志婚姻状况如何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该同志是否有违法违纪情况，受过何种处分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该同志是否参加过“法轮功”等非法组织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菏泽家政职业学院人事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9:00Z</dcterms:created>
  <dc:creator>User</dc:creator>
  <dc:description/>
  <cp:keywords/>
  <dc:language>en-US</dc:language>
  <cp:lastModifiedBy>微软用户</cp:lastModifiedBy>
  <dcterms:modified xsi:type="dcterms:W3CDTF">2018-08-07T01:48:00Z</dcterms:modified>
  <cp:revision>7</cp:revision>
  <dc:subject/>
  <dc:title/>
</cp:coreProperties>
</file>